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eub@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EXACTA OPTECH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4:26:00Z</dcterms:created>
  <dc:creator>https://exacta.nt-rt.ru/</dc:creator>
  <dc:description/>
  <dc:language>en-US</dc:language>
  <cp:lastModifiedBy>пк</cp:lastModifiedBy>
  <dcterms:modified xsi:type="dcterms:W3CDTF">2025-01-05T14:26:00Z</dcterms:modified>
  <cp:revision>2</cp:revision>
  <dc:subject>Exacta Optech || Опросный лист на B4, SM, UV 1600PC/UV-1800, микроскопы, стереомикроскопы, спектрофотометры, рефрактометры, поляриметры, микропипетки, кюветы. Карта заказа на продукцию. Продажа оборудования производства завода изготовителя ExactaOptech, Ексакта Оптекх, Есакта Оптекх, Ексацта Оптецх, Есацта Оптецх, Ексаста Оптесх, Есаста Оптесх, Ексакта Оптеш, производитель, Китай. Дилер ГКНТ. Поставка Россия, Казахстан.</dc:subject>
  <dc:title>Exacta Optech || Опросный лист на B4, SM, UV 1600PC/UV-1800, микроскопы, стереомикроскопы, спектрофотометры, рефрактометры, поляриметры, микропипетки, кюветы. Карта заказа на продукцию. Продажа оборудования производства завода изготовителя ExactaOptech, Ексакта Оптекх, Есакта Оптекх, Ексацта Оптецх, Есацта Оптецх, Ексаста Оптесх, Есаста Оптесх, Ексакта Оптеш, производитель, Китай. Дилер ГКНТ. Поставка Россия, Казахстан.</dc:title>
</cp:coreProperties>
</file>